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пятого созыва 19.07.2016г. в 18.00, каб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Васаженко А.П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 внесении изменений и дополнений в Устав ВМО Санкт-Петербурга п. Металлострой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Антонова Н.И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 внесении изменений в бюджет ВМО Санкт-Петербурга п. Металлострой на 2016 год.</w:t>
      </w:r>
    </w:p>
    <w:p>
      <w:pPr>
        <w:pStyle w:val="TextBody"/>
        <w:ind w:left="708" w:hanging="0"/>
        <w:jc w:val="both"/>
        <w:rPr/>
      </w:pPr>
      <w:r>
        <w:rPr>
          <w:szCs w:val="28"/>
        </w:rPr>
        <w:t>Докладчик: Васаженко А.П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</w:rPr>
        <w:t>О формировании общественного совета ВМО Санкт-Петербурга п. Металлострой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Антонова Н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bCs/>
          <w:szCs w:val="28"/>
        </w:rPr>
        <w:t>О подготовке к празднованию 85-й годовщины со дня образования поселка Металлострой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Антонова Н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О снятии полномочий председателя комиссии по законности и предпринимательству с Антоновой Н.И. в связи с ее избранием на должность Главы муниципального образования и о выборах председателя комиссии по законности и предпринимательству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Cs w:val="28"/>
        </w:rPr>
        <w:t>Об определении даты следующего заседания муниципального совета и повестки заседания</w:t>
      </w:r>
      <w:r>
        <w:rPr>
          <w:sz w:val="24"/>
          <w:szCs w:val="24"/>
        </w:rPr>
        <w:t>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Антонова Н.И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285C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27:00Z</dcterms:created>
  <dc:creator>Ирина</dc:creator>
  <dc:description/>
  <cp:keywords/>
  <dc:language>en-US</dc:language>
  <cp:lastModifiedBy>user</cp:lastModifiedBy>
  <cp:lastPrinted>2016-07-12T18:03:00Z</cp:lastPrinted>
  <dcterms:modified xsi:type="dcterms:W3CDTF">2016-07-15T07:15:00Z</dcterms:modified>
  <cp:revision>4</cp:revision>
  <dc:subject/>
  <dc:title>Повестка</dc:title>
</cp:coreProperties>
</file>